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>
          <w:rFonts w:ascii="HGS明朝E" w:hAnsi="HGS明朝E" w:eastAsia="HGS明朝E"/>
          <w:sz w:val="28"/>
        </w:rPr>
        <w:t>　令和　　年度臨床研修医採用選考申込書</w:t>
      </w:r>
    </w:p>
    <w:p>
      <w:pPr>
        <w:pStyle w:val="Normal"/>
        <w:spacing w:lineRule="exact" w:line="320"/>
        <w:rPr>
          <w:rFonts w:ascii="ＭＳ 明朝;MS Mincho" w:hAnsi="ＭＳ 明朝;MS Mincho" w:eastAsia="HGS明朝E"/>
          <w:sz w:val="28"/>
        </w:rPr>
      </w:pPr>
      <w:r>
        <w:rPr>
          <w:rFonts w:eastAsia="HGS明朝E" w:ascii="ＭＳ 明朝;MS Mincho" w:hAnsi="ＭＳ 明朝;MS Mincho"/>
          <w:sz w:val="2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　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firstLine="261"/>
        <w:rPr/>
      </w:pPr>
      <w:r>
        <w:rPr>
          <w:rFonts w:ascii="ＭＳ 明朝;MS Mincho" w:hAnsi="ＭＳ 明朝;MS Mincho" w:cs="ＭＳ 明朝;MS Mincho"/>
          <w:sz w:val="24"/>
          <w:szCs w:val="24"/>
        </w:rPr>
        <w:t>米沢市立病院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firstLine="2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貴院において臨床研修を行いたく、関係書類を添えて申し込み致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8064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4"/>
                <w:szCs w:val="24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な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97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1" w:firstLine="5361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・　女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日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Ｓ・Ｈ　　　　年　　　　月　　　　日　生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 w:val="24"/>
                <w:szCs w:val="24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　－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 w:val="24"/>
                <w:szCs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先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　－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メールアドレス：　　　　　　　　　　　　　　　　　　　　　　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卒業（予定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 w:val="24"/>
                <w:szCs w:val="24"/>
              </w:rPr>
              <w:t>大学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大学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4"/>
                <w:szCs w:val="24"/>
              </w:rPr>
              <w:t>研修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望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 w:val="24"/>
                <w:szCs w:val="24"/>
              </w:rPr>
              <w:t>診療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linesAndChars" w:linePitch="38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232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8.3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8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80" w:after="80"/>
      <w:jc w:val="center"/>
    </w:pPr>
    <w:rPr>
      <w:rFonts w:ascii="ＭＳ 明朝;MS Mincho" w:hAnsi="ＭＳ 明朝;MS Mincho" w:cs="Times New Roman"/>
      <w:kern w:val="0"/>
      <w:sz w:val="21"/>
    </w:rPr>
  </w:style>
  <w:style w:type="paragraph" w:styleId="Style15">
    <w:name w:val="標準インデント"/>
    <w:basedOn w:val="Normal"/>
    <w:qFormat/>
    <w:pPr>
      <w:ind w:left="8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44:00Z</dcterms:created>
  <dc:creator>加藤　智幸</dc:creator>
  <dc:description/>
  <cp:keywords/>
  <dc:language>en-US</dc:language>
  <cp:lastModifiedBy>YHSP1911N013-user</cp:lastModifiedBy>
  <cp:lastPrinted>2019-06-11T10:08:00Z</cp:lastPrinted>
  <dcterms:modified xsi:type="dcterms:W3CDTF">2023-07-12T01:44:00Z</dcterms:modified>
  <cp:revision>2</cp:revision>
  <dc:subject/>
  <dc:title>平成　　年度臨床研修医採用選考申込書</dc:title>
</cp:coreProperties>
</file>